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4-2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Качмар Любомира Васил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мар Л.В. 20.01.2025 г. в 00 час. 01 мин. находясь по адресу: *, не оплатил в срок, предусмотренный ст. 32.2 КоАП РФ, административный штраф в размере 5 000 рублей, назначенный постановлением № 86172425700134500003 о назначении административного наказания от 31.10.2024 г., вступившим в законную силу 18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чмар Л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чмар Л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86172502100093100002 от 25.02.2025 г., согласно которому </w:t>
      </w:r>
      <w:r>
        <w:rPr>
          <w:b w:val="false"/>
          <w:bCs/>
          <w:color w:val="000000"/>
          <w:sz w:val="26"/>
          <w:szCs w:val="26"/>
        </w:rPr>
        <w:t>Качмар Л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86172425700134500003 по делу об административном правонарушении от 31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86172425700134500003 по делу об административном правонарушении от 31.10.2024 г.</w:t>
      </w:r>
      <w:r>
        <w:rPr>
          <w:b w:val="false"/>
          <w:bCs/>
          <w:color w:val="000000"/>
          <w:sz w:val="26"/>
          <w:szCs w:val="26"/>
        </w:rPr>
        <w:t xml:space="preserve">, которым Качмар Л.В. было назначено наказание в виде административного штрафа в размере 5 0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чмар Л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чмар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чмар Любоми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1252012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7611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